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7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408-4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аксимюк Василий Валерьевич, *** года рождения, место рождения ***, гражданин РФ, зарегистрированный и проживающий: ***,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ксимюк Василий Валер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72322421400025100003 вступившему в законную силу 21.09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ксимю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Максимюк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723224341000897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 почтовом отправлен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аксимюк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0.11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Максимюк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ксимюк Василия Валер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75252016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